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滨州学院校外实践教学基地建设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spacing w:lineRule="exact" w:line="240" w:before="240" w:after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二级学院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（盖章）： 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艺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术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学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院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负责人签字：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1"/>
        <w:gridCol w:w="1585"/>
        <w:gridCol w:w="727"/>
        <w:gridCol w:w="974"/>
        <w:gridCol w:w="2066"/>
        <w:gridCol w:w="1823"/>
        <w:gridCol w:w="1752"/>
      </w:tblGrid>
      <w:tr>
        <w:trPr>
          <w:trHeight w:val="638" w:hRule="exac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  地  名  称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所在单位地址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所在单位负责人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地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可容纳实习学生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每   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4"/>
                <w:lang w:val="en-US" w:eastAsia="zh-CN"/>
              </w:rPr>
              <w:t xml:space="preserve">2 0 </w:t>
            </w: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宋体"/>
                <w:bCs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4"/>
              </w:rPr>
              <w:t>每    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1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</w:t>
            </w:r>
          </w:p>
        </w:tc>
      </w:tr>
      <w:tr>
        <w:trPr>
          <w:trHeight w:val="19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40"/>
                <w:sz w:val="24"/>
                <w:szCs w:val="24"/>
              </w:rPr>
              <w:t>件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包括：基地面积、设备条件、师资力量、指导力量、规模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活设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实习生在基地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食宿情况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基地领导重视程度、有关实习管理规章制度的情况、管理情况等）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情况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类  别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适 用 专 业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生产实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育实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育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习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实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实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习</w:t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识实习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设计（论文）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    他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  <w:szCs w:val="24"/>
              </w:rPr>
              <w:t>基地建设的发展规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划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划将该基地建设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滨州学院教育实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实习的重要基地，并逐步扩大规模，增加实习人数，提高实习质量，打造成名牌实践基地。</w:t>
            </w:r>
          </w:p>
        </w:tc>
      </w:tr>
      <w:tr>
        <w:trPr>
          <w:trHeight w:val="1538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  <w:szCs w:val="24"/>
              </w:rPr>
              <w:t>所需经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  <w:szCs w:val="24"/>
              </w:rPr>
              <w:t>基地建设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待  定</w:t>
            </w:r>
          </w:p>
        </w:tc>
      </w:tr>
      <w:tr>
        <w:trPr>
          <w:trHeight w:val="1686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家组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组长签名：                        年   月   日  </w:t>
            </w:r>
          </w:p>
        </w:tc>
      </w:tr>
      <w:tr>
        <w:trPr>
          <w:trHeight w:val="202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务处审核意见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ind w:right="21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盖  章）                         年   月   日</w:t>
            </w:r>
          </w:p>
        </w:tc>
      </w:tr>
      <w:tr>
        <w:trPr>
          <w:trHeight w:val="2017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（盖  章）                         年   月   日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报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rFonts w:ascii="文鼎报宋简;宋体" w:hAnsi="文鼎报宋简;宋体" w:eastAsia="文鼎报宋简;宋体"/>
      <w:b/>
      <w:sz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00"/>
      <w:ind w:left="-3"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lineRule="exact" w:line="260"/>
    </w:pPr>
    <w:rPr>
      <w:rFonts w:ascii="文鼎报宋简;宋体" w:hAnsi="文鼎报宋简;宋体" w:eastAsia="文鼎报宋简;宋体"/>
      <w:b/>
      <w:sz w:val="19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widowControl/>
      <w:ind w:left="284" w:firstLine="709"/>
    </w:pPr>
    <w:rPr>
      <w:kern w:val="0"/>
    </w:rPr>
  </w:style>
  <w:style w:type="paragraph" w:styleId="Style16">
    <w:name w:val="纯文本"/>
    <w:basedOn w:val="Normal"/>
    <w:qFormat/>
    <w:pPr>
      <w:autoSpaceDE w:val="fals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55:00Z</dcterms:created>
  <dc:creator>shijianke</dc:creator>
  <dc:description/>
  <dc:language>en-US</dc:language>
  <cp:lastModifiedBy>Administrator</cp:lastModifiedBy>
  <cp:lastPrinted>2006-12-11T08:26:00Z</cp:lastPrinted>
  <dcterms:modified xsi:type="dcterms:W3CDTF">2018-10-11T02:08:19Z</dcterms:modified>
  <cp:revision>7</cp:revision>
  <dc:subject/>
  <dc:title>九江学院校外实习基地建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